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CESSO ADMINISTRATIVO Nº 025/2021</w:t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REGÃO PRESENCIAL Nº 005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VISO DE REVOG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>
          <w:rFonts w:cs="Courier New" w:ascii="Courier New" w:hAnsi="Courier New"/>
          <w:b/>
          <w:sz w:val="24"/>
          <w:szCs w:val="24"/>
        </w:rPr>
        <w:t xml:space="preserve"> AQUISIÇÃO DE VEÍCULO AUTOMOTOR, MODELO SEDAN, ZERO QUILÔMETRO, MOTORIZAÇÃO 2.0, CÂMBIO AUTOMÁTICO, FLEX, ANO MODELO/FABRICAÇÃO ÚLTIMO LANÇAMENTO DISPONÍVEL, NA COR PRETA, PARA USO DA CÂMARA MUNICIPAL DE NAVIRAÍ-MS, DE ACORDO COM DEMAIS EXIGÊNCIAS CONTIDAS NO TERMO DE REFERÊNCI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VOGO 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ROCESSO ADMINISTRATIVO Nº 025/2021, PREGÃO PRESENCIAL Nº 005/2021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do tipo </w:t>
      </w:r>
      <w:r>
        <w:rPr>
          <w:rFonts w:cs="Courier New" w:ascii="Courier New" w:hAnsi="Courier New"/>
          <w:b/>
          <w:sz w:val="24"/>
          <w:szCs w:val="24"/>
        </w:rPr>
        <w:t xml:space="preserve">MENOR PREÇO GLOBA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ferente a </w:t>
      </w:r>
      <w:r>
        <w:rPr>
          <w:rFonts w:cs="Courier New" w:ascii="Courier New" w:hAnsi="Courier New"/>
          <w:b/>
          <w:sz w:val="24"/>
          <w:szCs w:val="24"/>
        </w:rPr>
        <w:t xml:space="preserve">AQUISIÇÃO DE VEÍCULO AUTOMOTOR, MODELO SEDAN, ZERO QUILÔMETRO, MOTORIZAÇÃO 2.0, CÂMBIO AUTOMÁTICO, FLEX, ANO MODELO/FABRICAÇÃO ÚLTIMO LANÇAMENTO DISPONÍVEL, NA COR PRETA, PARA USO DA CÂMARA MUNICIPAL DE NAVIRAÍ-MS, DE ACORDO COM DEMAIS EXIGÊNCIAS CONTIDAS NO TERMO DE REFERÊNCIA, </w:t>
      </w:r>
      <w:r>
        <w:rPr>
          <w:rFonts w:cs="Courier New" w:ascii="Courier New" w:hAnsi="Courier New"/>
          <w:sz w:val="24"/>
          <w:szCs w:val="24"/>
        </w:rPr>
        <w:t xml:space="preserve">homologado na data de 09 de fevereiro de 2022, </w:t>
      </w:r>
      <w:r>
        <w:rPr>
          <w:rFonts w:cs="Courier New" w:ascii="Courier New" w:hAnsi="Courier New"/>
          <w:color w:val="000000"/>
          <w:sz w:val="24"/>
          <w:szCs w:val="24"/>
        </w:rPr>
        <w:t>cuja publicação do AVISO DE HOMOLOGAÇÃO ocorreu no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Diário Oficial Nº 3031, do dia 11 de fevereiro de 2022, pp. 511, da ASSOMASUL- Associação dos Municípios de Mato Grosso do Sul, que teve como vencedora a empresa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JOÃO L. P. GARCIA-ME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inscrita no CNPJ sob o nº </w:t>
      </w:r>
      <w:r>
        <w:rPr>
          <w:rFonts w:cs="Courier New" w:ascii="Courier New" w:hAnsi="Courier New"/>
          <w:b/>
          <w:sz w:val="24"/>
          <w:szCs w:val="24"/>
        </w:rPr>
        <w:t>08.222.681/0001-44</w:t>
      </w:r>
      <w:r>
        <w:rPr>
          <w:rFonts w:cs="Courier New" w:ascii="Courier New" w:hAnsi="Courier New"/>
          <w:sz w:val="24"/>
          <w:szCs w:val="24"/>
        </w:rPr>
        <w:t xml:space="preserve">, estabelecida na Avenida Amélia Fukuda, 1295, Residencial Oásis II, nesta cidade, tendo ofertado proposta final no valor de </w:t>
      </w:r>
      <w:r>
        <w:rPr>
          <w:rFonts w:cs="Courier New" w:ascii="Courier New" w:hAnsi="Courier New"/>
          <w:b/>
          <w:sz w:val="24"/>
          <w:szCs w:val="24"/>
        </w:rPr>
        <w:t xml:space="preserve">R$ 155.500,00 (cento e cinquenta e cinco mil e quinhentos reais), </w:t>
      </w:r>
      <w:r>
        <w:rPr>
          <w:rFonts w:cs="Courier New" w:ascii="Courier New" w:hAnsi="Courier New"/>
          <w:sz w:val="24"/>
          <w:szCs w:val="24"/>
        </w:rPr>
        <w:t>de acordo com DESPACHO proferido no dia 23 de fevereiro de 2022, em conformidade com Princípio da Autotutela, considerando a constatação de possível disparidade no valor do veículo que seria adquirido e da falta de descrição da cobertura do seguro veicular no Termo de Referênci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SansSerif;Times New Roman" w:cs="Courier New"/>
          <w:color w:val="000000"/>
        </w:rPr>
      </w:pPr>
      <w:r>
        <w:rPr>
          <w:rFonts w:eastAsia="SansSerif;Times New Roman" w:cs="Courier New" w:ascii="Courier New" w:hAnsi="Courier New"/>
          <w:color w:val="000000"/>
          <w:sz w:val="24"/>
          <w:szCs w:val="24"/>
        </w:rPr>
        <w:t>Naviraí-MS, 04 de março de 2022.</w:t>
      </w:r>
    </w:p>
    <w:p>
      <w:pPr>
        <w:pStyle w:val="Normal"/>
        <w:jc w:val="both"/>
        <w:rPr>
          <w:rFonts w:ascii="Courier New" w:hAnsi="Courier New" w:eastAsia="SansSerif;Times New Roman" w:cs="Courier New"/>
          <w:color w:val="000000"/>
        </w:rPr>
      </w:pPr>
      <w:r>
        <w:rPr>
          <w:rFonts w:eastAsia="SansSerif;Times New Roman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SansSerif;Times New Roman" w:cs="Courier New"/>
          <w:color w:val="000000"/>
          <w:sz w:val="22"/>
          <w:szCs w:val="22"/>
        </w:rPr>
      </w:pPr>
      <w:r>
        <w:rPr>
          <w:rFonts w:eastAsia="SansSerif;Times New Roman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Cs/>
          <w:color w:val="000000"/>
          <w:sz w:val="24"/>
          <w:szCs w:val="24"/>
        </w:rPr>
        <w:t>Ederson Dut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Cs/>
          <w:iCs/>
          <w:color w:val="000000"/>
          <w:sz w:val="24"/>
          <w:szCs w:val="24"/>
        </w:rPr>
        <w:t>Pr</w:t>
      </w:r>
      <w:r>
        <w:rPr>
          <w:rFonts w:cs="Courier New" w:ascii="Courier New" w:hAnsi="Courier New"/>
          <w:color w:val="000000"/>
          <w:sz w:val="24"/>
          <w:szCs w:val="24"/>
        </w:rPr>
        <w:t>esidente da Câmara Municip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Courier New" w:ascii="Courier New" w:hAnsi="Courier New"/>
        <w:sz w:val="21"/>
        <w:szCs w:val="21"/>
      </w:rPr>
      <w:t>AV. BATAGUASSÚ, 900 – CX POSTAL 124 FONE: (067) 3409-1300 NAVIRAÍ–MS</w:t>
    </w:r>
    <w:r>
      <w:rPr>
        <w:rFonts w:cs="Courier New" w:ascii="Courier New" w:hAnsi="Courier Ne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09550</wp:posOffset>
              </wp:positionV>
              <wp:extent cx="5600700" cy="108712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87200"/>
                        <a:chOff x="0" y="0"/>
                        <a:chExt cx="5600880" cy="108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00880" cy="101016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44006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ÂMARA MUNICIPAL DE NAVIR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ESTADO DE MATO GROSSO D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brasao_navirai_fundobranc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7320"/>
                            <a:ext cx="1057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0" y="10872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0.3pt;margin-top:-16.5pt;width:441pt;height:85.6pt" coordorigin="-6,-330" coordsize="8820,1712">
              <v:group id="shape_0" alt="Group 2" style="position:absolute;left:-6;top:-330;width:8820;height:1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4;top:-330;width:692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ÂMARA MUNICIPAL DE NAVIRA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ESTADO DE MATO GROSSO DO 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6;top:-224;width:1664;height:148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6;top:1382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0:00Z</dcterms:created>
  <dc:creator>Usuario</dc:creator>
  <dc:description/>
  <cp:keywords/>
  <dc:language>en-US</dc:language>
  <cp:lastModifiedBy>Usuario</cp:lastModifiedBy>
  <dcterms:modified xsi:type="dcterms:W3CDTF">2022-03-04T14:20:00Z</dcterms:modified>
  <cp:revision>1</cp:revision>
  <dc:subject/>
  <dc:title/>
</cp:coreProperties>
</file>