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PROCESSO ADMINISTRATIVO N° 023/2021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PREGÃO PRESENCIAL N° 004/2021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ERRATA DO EDITAL Nº 001/2021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Para fins de realização do certame do</w:t>
      </w: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PROCESSO ADMINISTRATIVO N° 023/2021, PREGÃO PRESENCIAL N° 004/2021, que tem como objeto a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 xml:space="preserve">AQUISIÇÃO DE CÂMERAS DE MONITORAMENTO E EQUIPAMENTOS NECESSÁRIOS PARA A IMPLANTAÇÃO DE SISTEMA DE SEGURANÇA NA CÂMARA MUNICIPAL DE NAVIRAÍ-MS,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a ser realizado na data de 15 de dezembro de 2021, às 09:00 horas, no prédio da Câmara Municipal de Naviraí, deverá ser considerada a quantidade de 32 </w:t>
        <w:br/>
        <w:t>(trinta e duas unidades) para os itens 10 e 11, contidos na tabela do item 8.7, presente na página 14; bem como os quantitativos expressos no itens 7 e 8 do item 5.1, da tabela do ANEXO I- TERMO DE REFERÊNCIA, página 38; itens 10 e 11 da tabela expressa no item 1.2, da CLÁUSULA PRIMEIRA- DO OBJETO do ANEXO X- MINUTA DO CONTRATO, página 56 e itens 10 e 11 do ANEXO XI- PROPOSTA DE PREÇOS, página 66, do EDITAL Nº 001/2021.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Naviraí-MS, 13 de dezembro de 2021. </w:t>
      </w:r>
    </w:p>
    <w:p>
      <w:pPr>
        <w:pStyle w:val="Normal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Sidnei Vieira do Carmo</w:t>
      </w:r>
    </w:p>
    <w:p>
      <w:pPr>
        <w:pStyle w:val="Normal"/>
        <w:jc w:val="center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Diretor de Licitações e Contratos</w:t>
      </w:r>
    </w:p>
    <w:p>
      <w:pPr>
        <w:pStyle w:val="Normal"/>
        <w:jc w:val="center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Ederson Dutr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Presidente da Câmara Municipal de Navira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2098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Courier New" w:ascii="Courier New" w:hAnsi="Courier New"/>
        <w:sz w:val="21"/>
        <w:szCs w:val="21"/>
      </w:rPr>
      <w:t>AV. BATAGUASSÚ, 900 – CX POSTAL 124 FONE: (067) 3409-1300 NAVIRAÍ–MS</w:t>
    </w:r>
    <w:r>
      <w:rPr>
        <w:rFonts w:cs="Courier New" w:ascii="Courier New" w:hAnsi="Courier New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-209550</wp:posOffset>
              </wp:positionV>
              <wp:extent cx="5600700" cy="9937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993600"/>
                        <a:chOff x="0" y="0"/>
                        <a:chExt cx="5600880" cy="993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00880" cy="923760"/>
                        </a:xfrm>
                      </wpg:grpSpPr>
                      <wps:wsp>
                        <wps:cNvSpPr txBox="1"/>
                        <wps:spPr>
                          <a:xfrm>
                            <a:off x="1200240" y="0"/>
                            <a:ext cx="440064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ÂMARA MUNICIPAL DE NAVIRA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urier New" w:hAnsi="Courier New" w:eastAsia="Times New Roman" w:cs="Courier New"/>
                                  <w:color w:val="auto"/>
                                  <w:lang w:val="pt-BR" w:bidi="ar-SA"/>
                                </w:rPr>
                                <w:t>ESTADO DE MATO GROSSO DO S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61560"/>
                            <a:ext cx="105732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CnPr/>
                      <wps:spPr>
                        <a:xfrm>
                          <a:off x="0" y="99360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-16.5pt;width:441pt;height:78.25pt" coordorigin="-6,-330" coordsize="8820,1565">
              <v:group id="shape_0" style="position:absolute;left:-6;top:-330;width:8820;height:1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84;top:-330;width:692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ÂMARA MUNICIPAL DE NAVIRA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urier New" w:hAnsi="Courier New" w:eastAsia="Times New Roman" w:cs="Courier New"/>
                            <w:color w:val="auto"/>
                            <w:lang w:val="pt-BR" w:bidi="ar-SA"/>
                          </w:rPr>
                          <w:t>ESTADO DE MATO GROSSO DO SU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-233;width:1664;height:1357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6;top:1235;width:0;height:0" type="_x0000_t32">
                <v:stroke color="black" weight="2844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</w:tabs>
      <w:ind w:left="3540" w:hanging="0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315" w:hanging="0"/>
      <w:jc w:val="center"/>
      <w:outlineLvl w:val="0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>
      <w:sz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28:00Z</dcterms:created>
  <dc:creator>Macio</dc:creator>
  <dc:description/>
  <cp:keywords/>
  <dc:language>en-US</dc:language>
  <cp:lastModifiedBy>Usuario</cp:lastModifiedBy>
  <cp:lastPrinted>2021-11-10T11:02:00Z</cp:lastPrinted>
  <dcterms:modified xsi:type="dcterms:W3CDTF">2021-12-13T16:52:00Z</dcterms:modified>
  <cp:revision>31</cp:revision>
  <dc:subject/>
  <dc:title>Naviraí/MS 09 de Janeiro de 2009</dc:title>
</cp:coreProperties>
</file>