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/>
        <w:t xml:space="preserve">Matéria publicada no Diário Oficial dos Municípios do Estado de Mato Grosso do Sul no dia 05/12/2019. </w:t>
        <w:br/>
        <w:t>Número da matéria: 2494</w:t>
      </w:r>
    </w:p>
    <w:p>
      <w:pPr>
        <w:pStyle w:val="HorizontalLine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CAMARA MUNICIPAL DE NAVIRAI</w:t>
      </w:r>
    </w:p>
    <w:p>
      <w:pPr>
        <w:pStyle w:val="TextBody"/>
        <w:jc w:val="center"/>
        <w:rPr/>
      </w:pPr>
      <w:r>
        <w:rPr>
          <w:rStyle w:val="StrongEmphasis"/>
        </w:rPr>
        <w:t>PORTARIA Nº 168/2019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cede férias à Servidora que especifica, e dá outras providências.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ÍMON ROGÉRIO FREITAS ALVES DA SILVA, Presidente da Câmara Municipal de Naviraí, Estado de Mato Grosso do Sul, no uso de suas atribuições legais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RESOLVE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TextBody"/>
        <w:jc w:val="both"/>
        <w:rPr/>
      </w:pPr>
      <w:r>
        <w:rPr/>
        <w:t>            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  <w:sz w:val="28"/>
        </w:rPr>
        <w:t>I- Conceder férias à servidora SUELEN DAYANNE LIMBERGER DE OLIVEIRA, lotada no cargo em comissão de Assessora Parlamentar I, no período de 06 a 20 de janeiro e de 1º a 15 de julho de 2020, totalizando trinta dias, referente ao período aquisitivo de 2019/2020.</w:t>
      </w:r>
    </w:p>
    <w:p>
      <w:pPr>
        <w:pStyle w:val="TextBody"/>
        <w:jc w:val="both"/>
        <w:rPr/>
      </w:pPr>
      <w:r>
        <w:rPr/>
        <w:t>            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  <w:sz w:val="28"/>
        </w:rPr>
        <w:t>II- Conceder o pagamento de 50% (cinquenta por cento) de abono sobre suas férias, conforme regulamenta a Lei Orgânica do Município.</w:t>
      </w:r>
    </w:p>
    <w:p>
      <w:pPr>
        <w:pStyle w:val="TextBody"/>
        <w:jc w:val="both"/>
        <w:rPr/>
      </w:pPr>
      <w:r>
        <w:rPr/>
        <w:t>            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  <w:sz w:val="28"/>
        </w:rPr>
        <w:t>III- Esta Portaria entra em vigor na data de sua publicação e/ou afixação no quadro de avisos do Poder Legislativo.</w:t>
      </w:r>
    </w:p>
    <w:p>
      <w:pPr>
        <w:pStyle w:val="TextBody"/>
        <w:jc w:val="both"/>
        <w:rPr/>
      </w:pPr>
      <w:r>
        <w:rPr/>
        <w:t>            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  <w:sz w:val="28"/>
        </w:rPr>
        <w:t>Gabinete do Presidente da Câmara Municipal de Naviraí, Estado de Mato Grosso do Sul, aos quatro dias do mês de dezembro de 2019.</w:t>
      </w:r>
    </w:p>
    <w:p>
      <w:pPr>
        <w:pStyle w:val="TextBody"/>
        <w:jc w:val="both"/>
        <w:rPr/>
      </w:pPr>
      <w:r>
        <w:rPr/>
        <w:t>            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  <w:sz w:val="28"/>
        </w:rPr>
        <w:t>SÍMON ROGÉRIO FREITAS ALVES DA SILVA</w:t>
      </w:r>
    </w:p>
    <w:p>
      <w:pPr>
        <w:pStyle w:val="TextBody"/>
        <w:jc w:val="both"/>
        <w:rPr/>
      </w:pPr>
      <w:r>
        <w:rPr/>
        <w:t>            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  <w:sz w:val="28"/>
        </w:rPr>
        <w:t>Presidente.</w:t>
      </w:r>
    </w:p>
    <w:p>
      <w:pPr>
        <w:pStyle w:val="TextBody"/>
        <w:spacing w:before="0" w:after="283"/>
        <w:jc w:val="right"/>
        <w:rPr>
          <w:sz w:val="21"/>
        </w:rPr>
      </w:pPr>
      <w:r>
        <w:rPr>
          <w:sz w:val="21"/>
        </w:rPr>
        <w:t>Matéria enviada por RODRIGO GAZETTE DE SOUZA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48"/>
      <w:szCs w:val="44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28:00Z</dcterms:created>
  <dc:creator>Sidnei</dc:creator>
  <dc:description/>
  <cp:keywords/>
  <dc:language>en-US</dc:language>
  <cp:lastModifiedBy>Sidnei</cp:lastModifiedBy>
  <cp:lastPrinted>1995-11-21T17:41:00Z</cp:lastPrinted>
  <dcterms:modified xsi:type="dcterms:W3CDTF">2019-12-09T13:28:00Z</dcterms:modified>
  <cp:revision>2</cp:revision>
  <dc:subject/>
  <dc:title/>
</cp:coreProperties>
</file>