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254"/>
        <w:gridCol w:w="7211"/>
      </w:tblGrid>
      <w:tr>
        <w:trPr>
          <w:trHeight w:val="241" w:hRule="exact"/>
        </w:trPr>
        <w:tc>
          <w:tcPr>
            <w:tcW w:w="325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9050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Relatório de Gestão Fiscal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âmara de Vereadores de Naviraí - MS (Poder Legislativo)</w:t>
            </w:r>
          </w:p>
        </w:tc>
      </w:tr>
      <w:tr>
        <w:trPr>
          <w:trHeight w:val="242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rçamentos Fiscal e da Seguridade Social</w:t>
            </w:r>
          </w:p>
        </w:tc>
      </w:tr>
      <w:tr>
        <w:trPr>
          <w:trHeight w:val="242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NPJ: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Exercício: 2016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Período de referência: 1º quadrimestre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ind w:left="240" w:right="0" w:hanging="0"/>
        <w:rPr/>
      </w:pPr>
      <w:r>
        <w:rPr>
          <w:w w:val="105"/>
        </w:rPr>
        <w:t>RGF-Anexo 01 | Tabela 1.0 - Demonstrativo da Despesa com Pessoal | Padrao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0333" w:type="dxa"/>
        <w:jc w:val="left"/>
        <w:tblInd w:w="2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160"/>
        <w:gridCol w:w="1477"/>
        <w:gridCol w:w="3696"/>
      </w:tblGrid>
      <w:tr>
        <w:trPr>
          <w:trHeight w:val="170" w:hRule="exact"/>
        </w:trPr>
        <w:tc>
          <w:tcPr>
            <w:tcW w:w="51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8" w:after="0"/>
              <w:ind w:left="2000" w:right="200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Despesa com Pessoal</w:t>
            </w:r>
          </w:p>
        </w:tc>
        <w:tc>
          <w:tcPr>
            <w:tcW w:w="517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730" w:right="173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Despesa Executada com Pessoal</w:t>
            </w:r>
          </w:p>
        </w:tc>
      </w:tr>
      <w:tr>
        <w:trPr>
          <w:trHeight w:val="170" w:hRule="exact"/>
        </w:trPr>
        <w:tc>
          <w:tcPr>
            <w:tcW w:w="51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539" w:right="0" w:hanging="0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Despesas Executadas - Últimos 12 Meses</w:t>
            </w:r>
          </w:p>
        </w:tc>
      </w:tr>
      <w:tr>
        <w:trPr>
          <w:trHeight w:val="170" w:hRule="exact"/>
        </w:trPr>
        <w:tc>
          <w:tcPr>
            <w:tcW w:w="51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0" w:right="2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DESPESAS LIQUIDADAS (a)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21" w:right="2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DESPESAS INSCRITAS EM RESTOS A PAGAR NÃO PROCESSADOS (b)</w:t>
            </w:r>
          </w:p>
        </w:tc>
      </w:tr>
      <w:tr>
        <w:trPr>
          <w:trHeight w:val="170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ind w:left="15" w:right="0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Despesa com Pessoal (Últimos 12 Meses)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-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-</w:t>
            </w:r>
          </w:p>
        </w:tc>
      </w:tr>
      <w:tr>
        <w:trPr>
          <w:trHeight w:val="167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9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DESPESA BRUTA COM PESSOAL (I)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9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09.745,10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8" w:after="0"/>
              <w:ind w:left="210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Pessoal Ativo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8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09.745,10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9" w:after="0"/>
              <w:ind w:left="210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Pessoal Inativo e Pensionistas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210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Outras Despesas de Pessoal decorrentes de Contratos de Terceirização (§ 1º do art. 18 da LRF)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DESPESAS NÃO COMPUTADAS (§ 1º do art. 19 da LRF) (II)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8" w:after="0"/>
              <w:ind w:left="210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Indenizações por Demissão e Incentivos à Demissão Voluntária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9" w:after="0"/>
              <w:ind w:left="210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Decorrentes de Decisão Judicial de Período Anterior ao da Apuração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8" w:after="0"/>
              <w:ind w:left="210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Despesas de Exercícios Anteriores de Período Anterior ao da Apuração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210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Inativos e Pensionistas com Recursos Vinculados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DESPESA LÍQUIDA COM PESSOAL (III) = (I - II)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09.745,10</w:t>
            </w:r>
          </w:p>
        </w:tc>
        <w:tc>
          <w:tcPr>
            <w:tcW w:w="3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ind w:left="240" w:right="0" w:hanging="0"/>
        <w:rPr/>
      </w:pPr>
      <w:r>
        <w:rPr>
          <w:w w:val="105"/>
        </w:rPr>
        <w:t>RGF-Anexo 01 | Tabela 1.0 - Demonstrativo da Despesa com Pessoal | Padrao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W w:w="10333" w:type="dxa"/>
        <w:jc w:val="left"/>
        <w:tblInd w:w="2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7"/>
        <w:gridCol w:w="2351"/>
        <w:gridCol w:w="2305"/>
      </w:tblGrid>
      <w:tr>
        <w:trPr>
          <w:trHeight w:val="170" w:hRule="exact"/>
        </w:trPr>
        <w:tc>
          <w:tcPr>
            <w:tcW w:w="56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1590" w:right="0" w:hanging="0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DTP e Apuração do Cumprimento do Limite Legal</w:t>
            </w:r>
          </w:p>
        </w:tc>
        <w:tc>
          <w:tcPr>
            <w:tcW w:w="465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080" w:right="0" w:hanging="0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DTP e Apuração do Cumprimento do Limite Legal</w:t>
            </w:r>
          </w:p>
        </w:tc>
      </w:tr>
      <w:tr>
        <w:trPr>
          <w:trHeight w:val="170" w:hRule="exact"/>
        </w:trPr>
        <w:tc>
          <w:tcPr>
            <w:tcW w:w="56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016" w:right="101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Valor</w:t>
            </w:r>
          </w:p>
        </w:tc>
        <w:tc>
          <w:tcPr>
            <w:tcW w:w="2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755" w:right="75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% sobre a RCL</w:t>
            </w:r>
          </w:p>
        </w:tc>
      </w:tr>
      <w:tr>
        <w:trPr>
          <w:trHeight w:val="170" w:hRule="exact"/>
        </w:trPr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ind w:left="15" w:right="0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DTP e Apuração do Cumprimento do Limite Legal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-</w:t>
            </w:r>
          </w:p>
        </w:tc>
        <w:tc>
          <w:tcPr>
            <w:tcW w:w="2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-</w:t>
            </w:r>
          </w:p>
        </w:tc>
      </w:tr>
      <w:tr>
        <w:trPr>
          <w:trHeight w:val="166" w:hRule="exact"/>
        </w:trPr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RECEITA CORRENTE LIQUIDA - RCL (IV)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0" w:right="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1.253.972,29</w:t>
            </w:r>
          </w:p>
        </w:tc>
        <w:tc>
          <w:tcPr>
            <w:tcW w:w="2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DESPESA TOTAL COM PESSOAL - DTP (V) = (III a + III b)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09.745,10</w:t>
            </w:r>
          </w:p>
        </w:tc>
        <w:tc>
          <w:tcPr>
            <w:tcW w:w="2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,65</w:t>
            </w:r>
          </w:p>
        </w:tc>
      </w:tr>
      <w:tr>
        <w:trPr>
          <w:trHeight w:val="166" w:hRule="exact"/>
        </w:trPr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LIMITE MÁXIMO (VI) (incisos I, II e III, art. 20 da LRF)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075.238,34</w:t>
            </w:r>
          </w:p>
        </w:tc>
        <w:tc>
          <w:tcPr>
            <w:tcW w:w="2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,00</w:t>
            </w:r>
          </w:p>
        </w:tc>
      </w:tr>
      <w:tr>
        <w:trPr>
          <w:trHeight w:val="167" w:hRule="exact"/>
        </w:trPr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LIMITE PRUDENCIAL (VII) = (0,95 x VI) (parágrafo único do art. 22 da LRF)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621.476,42</w:t>
            </w:r>
          </w:p>
        </w:tc>
        <w:tc>
          <w:tcPr>
            <w:tcW w:w="2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,70</w:t>
            </w:r>
          </w:p>
        </w:tc>
      </w:tr>
      <w:tr>
        <w:trPr>
          <w:trHeight w:val="166" w:hRule="exact"/>
        </w:trPr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LIMITE DE ALERTA (VIII) = (0,90 x VI) (inciso II do §1º do art. 59 da LRF)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167.714,51</w:t>
            </w:r>
          </w:p>
        </w:tc>
        <w:tc>
          <w:tcPr>
            <w:tcW w:w="2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0" w:right="1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,40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ind w:left="240" w:right="0" w:hanging="0"/>
        <w:rPr/>
      </w:pPr>
      <w:r>
        <w:rPr>
          <w:w w:val="105"/>
        </w:rPr>
        <w:t>RGF-Anexo 01 | Tabela 1.0 - Demonstrativo da Despesa com Pessoal | Padrao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W w:w="10333" w:type="dxa"/>
        <w:jc w:val="left"/>
        <w:tblInd w:w="2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194"/>
        <w:gridCol w:w="4138"/>
      </w:tblGrid>
      <w:tr>
        <w:trPr>
          <w:trHeight w:val="170" w:hRule="exact"/>
        </w:trPr>
        <w:tc>
          <w:tcPr>
            <w:tcW w:w="61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2606" w:right="260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Notas Explicativas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779" w:right="177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Valores</w:t>
            </w:r>
          </w:p>
        </w:tc>
      </w:tr>
      <w:tr>
        <w:trPr>
          <w:trHeight w:val="170" w:hRule="exact"/>
        </w:trPr>
        <w:tc>
          <w:tcPr>
            <w:tcW w:w="61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779" w:right="177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30/04/2016</w:t>
            </w:r>
          </w:p>
        </w:tc>
      </w:tr>
      <w:tr>
        <w:trPr>
          <w:trHeight w:val="170" w:hRule="exact"/>
        </w:trPr>
        <w:tc>
          <w:tcPr>
            <w:tcW w:w="6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ind w:left="15" w:right="0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Notas Explicativas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-</w:t>
            </w:r>
          </w:p>
        </w:tc>
      </w:tr>
      <w:tr>
        <w:trPr>
          <w:trHeight w:val="166" w:hRule="exact"/>
        </w:trPr>
        <w:tc>
          <w:tcPr>
            <w:tcW w:w="6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Notas Explicativas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600" w:right="600" w:gutter="0" w:header="0" w:top="560" w:footer="251" w:bottom="440"/>
          <w:formProt w:val="false"/>
          <w:textDirection w:val="lrTb"/>
          <w:docGrid w:type="default" w:linePitch="312" w:charSpace="4294965247"/>
        </w:sectPr>
      </w:pPr>
    </w:p>
    <w:tbl>
      <w:tblPr>
        <w:tblW w:w="1539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254"/>
        <w:gridCol w:w="12142"/>
      </w:tblGrid>
      <w:tr>
        <w:trPr>
          <w:trHeight w:val="242" w:hRule="exact"/>
        </w:trPr>
        <w:tc>
          <w:tcPr>
            <w:tcW w:w="325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05000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24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Relatório de Gestão Fiscal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24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âmara de Vereadores de Naviraí - MS (Poder Legislativo)</w:t>
            </w:r>
          </w:p>
        </w:tc>
      </w:tr>
      <w:tr>
        <w:trPr>
          <w:trHeight w:val="242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24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rçamentos Fiscal e da Seguridade Social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24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NPJ:</w:t>
            </w:r>
          </w:p>
        </w:tc>
      </w:tr>
      <w:tr>
        <w:trPr>
          <w:trHeight w:val="242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24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Exercício: 2016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24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Período de referência: 1º quadrimest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77" w:after="0"/>
        <w:ind w:left="240" w:right="0" w:hanging="0"/>
        <w:jc w:val="left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33400</wp:posOffset>
                </wp:positionH>
                <wp:positionV relativeFrom="paragraph">
                  <wp:posOffset>267970</wp:posOffset>
                </wp:positionV>
                <wp:extent cx="9677400" cy="51943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519480"/>
                          <a:chOff x="0" y="0"/>
                          <a:chExt cx="967752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7520" cy="43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882" h="1210">
                                <a:moveTo>
                                  <a:pt x="27" y="974"/>
                                </a:moveTo>
                                <a:lnTo>
                                  <a:pt x="1" y="974"/>
                                </a:lnTo>
                                <a:lnTo>
                                  <a:pt x="1" y="1210"/>
                                </a:lnTo>
                                <a:lnTo>
                                  <a:pt x="27" y="1184"/>
                                </a:lnTo>
                                <a:lnTo>
                                  <a:pt x="27" y="974"/>
                                </a:lnTo>
                                <a:moveTo>
                                  <a:pt x="8605" y="737"/>
                                </a:moveTo>
                                <a:lnTo>
                                  <a:pt x="8579" y="737"/>
                                </a:lnTo>
                                <a:lnTo>
                                  <a:pt x="8579" y="947"/>
                                </a:lnTo>
                                <a:lnTo>
                                  <a:pt x="8605" y="974"/>
                                </a:lnTo>
                                <a:lnTo>
                                  <a:pt x="8605" y="737"/>
                                </a:lnTo>
                                <a:moveTo>
                                  <a:pt x="12535" y="737"/>
                                </a:moveTo>
                                <a:lnTo>
                                  <a:pt x="12509" y="737"/>
                                </a:lnTo>
                                <a:lnTo>
                                  <a:pt x="12509" y="947"/>
                                </a:lnTo>
                                <a:lnTo>
                                  <a:pt x="12535" y="974"/>
                                </a:lnTo>
                                <a:lnTo>
                                  <a:pt x="12535" y="737"/>
                                </a:lnTo>
                                <a:moveTo>
                                  <a:pt x="12535" y="499"/>
                                </a:moveTo>
                                <a:lnTo>
                                  <a:pt x="12509" y="499"/>
                                </a:lnTo>
                                <a:lnTo>
                                  <a:pt x="12509" y="711"/>
                                </a:lnTo>
                                <a:lnTo>
                                  <a:pt x="12535" y="737"/>
                                </a:lnTo>
                                <a:lnTo>
                                  <a:pt x="12535" y="499"/>
                                </a:lnTo>
                                <a:moveTo>
                                  <a:pt x="12535" y="263"/>
                                </a:moveTo>
                                <a:lnTo>
                                  <a:pt x="12509" y="263"/>
                                </a:lnTo>
                                <a:lnTo>
                                  <a:pt x="12509" y="473"/>
                                </a:lnTo>
                                <a:lnTo>
                                  <a:pt x="12535" y="499"/>
                                </a:lnTo>
                                <a:lnTo>
                                  <a:pt x="12535" y="263"/>
                                </a:lnTo>
                                <a:moveTo>
                                  <a:pt x="26883" y="737"/>
                                </a:moveTo>
                                <a:lnTo>
                                  <a:pt x="26857" y="737"/>
                                </a:lnTo>
                                <a:lnTo>
                                  <a:pt x="26857" y="947"/>
                                </a:lnTo>
                                <a:lnTo>
                                  <a:pt x="26883" y="974"/>
                                </a:lnTo>
                                <a:lnTo>
                                  <a:pt x="26883" y="737"/>
                                </a:lnTo>
                                <a:moveTo>
                                  <a:pt x="26883" y="499"/>
                                </a:moveTo>
                                <a:lnTo>
                                  <a:pt x="26857" y="499"/>
                                </a:lnTo>
                                <a:lnTo>
                                  <a:pt x="26857" y="711"/>
                                </a:lnTo>
                                <a:lnTo>
                                  <a:pt x="26883" y="737"/>
                                </a:lnTo>
                                <a:lnTo>
                                  <a:pt x="26883" y="499"/>
                                </a:lnTo>
                                <a:moveTo>
                                  <a:pt x="26883" y="263"/>
                                </a:moveTo>
                                <a:lnTo>
                                  <a:pt x="26857" y="263"/>
                                </a:lnTo>
                                <a:lnTo>
                                  <a:pt x="26857" y="473"/>
                                </a:lnTo>
                                <a:lnTo>
                                  <a:pt x="26883" y="499"/>
                                </a:lnTo>
                                <a:lnTo>
                                  <a:pt x="26883" y="263"/>
                                </a:lnTo>
                                <a:moveTo>
                                  <a:pt x="26883" y="0"/>
                                </a:moveTo>
                                <a:lnTo>
                                  <a:pt x="26857" y="26"/>
                                </a:lnTo>
                                <a:lnTo>
                                  <a:pt x="26857" y="236"/>
                                </a:lnTo>
                                <a:lnTo>
                                  <a:pt x="26883" y="263"/>
                                </a:lnTo>
                                <a:lnTo>
                                  <a:pt x="26883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26240"/>
                            <a:ext cx="239256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35064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6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0"/>
                                </a:lnTo>
                                <a:lnTo>
                                  <a:pt x="27" y="2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392560" y="426240"/>
                            <a:ext cx="70488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8080" y="35064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6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0"/>
                                </a:lnTo>
                                <a:lnTo>
                                  <a:pt x="27" y="2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097440" y="426240"/>
                            <a:ext cx="51372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1800" y="265320"/>
                            <a:ext cx="9360" cy="17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473">
                                <a:moveTo>
                                  <a:pt x="27" y="236"/>
                                </a:moveTo>
                                <a:lnTo>
                                  <a:pt x="1" y="236"/>
                                </a:lnTo>
                                <a:lnTo>
                                  <a:pt x="1" y="446"/>
                                </a:lnTo>
                                <a:lnTo>
                                  <a:pt x="27" y="472"/>
                                </a:lnTo>
                                <a:lnTo>
                                  <a:pt x="27" y="236"/>
                                </a:lnTo>
                                <a:moveTo>
                                  <a:pt x="27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209"/>
                                </a:lnTo>
                                <a:lnTo>
                                  <a:pt x="27" y="236"/>
                                </a:lnTo>
                                <a:lnTo>
                                  <a:pt x="27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611160" y="426240"/>
                            <a:ext cx="90108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2880" y="35064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6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0"/>
                                </a:lnTo>
                                <a:lnTo>
                                  <a:pt x="27" y="2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512240" y="426240"/>
                            <a:ext cx="185292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6520" y="265320"/>
                            <a:ext cx="9360" cy="17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473">
                                <a:moveTo>
                                  <a:pt x="27" y="236"/>
                                </a:moveTo>
                                <a:lnTo>
                                  <a:pt x="1" y="236"/>
                                </a:lnTo>
                                <a:lnTo>
                                  <a:pt x="1" y="446"/>
                                </a:lnTo>
                                <a:lnTo>
                                  <a:pt x="27" y="472"/>
                                </a:lnTo>
                                <a:lnTo>
                                  <a:pt x="27" y="236"/>
                                </a:lnTo>
                                <a:moveTo>
                                  <a:pt x="27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209"/>
                                </a:lnTo>
                                <a:lnTo>
                                  <a:pt x="27" y="236"/>
                                </a:lnTo>
                                <a:lnTo>
                                  <a:pt x="27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365880" y="426240"/>
                            <a:ext cx="65484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11000" y="265320"/>
                            <a:ext cx="9360" cy="17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473">
                                <a:moveTo>
                                  <a:pt x="27" y="236"/>
                                </a:moveTo>
                                <a:lnTo>
                                  <a:pt x="1" y="236"/>
                                </a:lnTo>
                                <a:lnTo>
                                  <a:pt x="1" y="446"/>
                                </a:lnTo>
                                <a:lnTo>
                                  <a:pt x="27" y="472"/>
                                </a:lnTo>
                                <a:lnTo>
                                  <a:pt x="27" y="236"/>
                                </a:lnTo>
                                <a:moveTo>
                                  <a:pt x="27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209"/>
                                </a:lnTo>
                                <a:lnTo>
                                  <a:pt x="27" y="236"/>
                                </a:lnTo>
                                <a:lnTo>
                                  <a:pt x="27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020720" y="426240"/>
                            <a:ext cx="51372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720" y="94680"/>
                            <a:ext cx="9360" cy="34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947">
                                <a:moveTo>
                                  <a:pt x="27" y="711"/>
                                </a:moveTo>
                                <a:lnTo>
                                  <a:pt x="1" y="711"/>
                                </a:lnTo>
                                <a:lnTo>
                                  <a:pt x="1" y="921"/>
                                </a:lnTo>
                                <a:lnTo>
                                  <a:pt x="27" y="947"/>
                                </a:lnTo>
                                <a:lnTo>
                                  <a:pt x="27" y="711"/>
                                </a:lnTo>
                                <a:moveTo>
                                  <a:pt x="27" y="474"/>
                                </a:moveTo>
                                <a:lnTo>
                                  <a:pt x="1" y="474"/>
                                </a:lnTo>
                                <a:lnTo>
                                  <a:pt x="1" y="684"/>
                                </a:lnTo>
                                <a:lnTo>
                                  <a:pt x="27" y="711"/>
                                </a:lnTo>
                                <a:lnTo>
                                  <a:pt x="27" y="474"/>
                                </a:lnTo>
                                <a:moveTo>
                                  <a:pt x="27" y="236"/>
                                </a:moveTo>
                                <a:lnTo>
                                  <a:pt x="1" y="236"/>
                                </a:lnTo>
                                <a:lnTo>
                                  <a:pt x="1" y="448"/>
                                </a:lnTo>
                                <a:lnTo>
                                  <a:pt x="27" y="474"/>
                                </a:lnTo>
                                <a:lnTo>
                                  <a:pt x="27" y="236"/>
                                </a:lnTo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10"/>
                                </a:lnTo>
                                <a:lnTo>
                                  <a:pt x="27" y="23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534440" y="426240"/>
                            <a:ext cx="104724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960" y="265320"/>
                            <a:ext cx="9360" cy="17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473">
                                <a:moveTo>
                                  <a:pt x="27" y="236"/>
                                </a:moveTo>
                                <a:lnTo>
                                  <a:pt x="1" y="236"/>
                                </a:lnTo>
                                <a:lnTo>
                                  <a:pt x="1" y="446"/>
                                </a:lnTo>
                                <a:lnTo>
                                  <a:pt x="27" y="472"/>
                                </a:lnTo>
                                <a:lnTo>
                                  <a:pt x="27" y="236"/>
                                </a:lnTo>
                                <a:moveTo>
                                  <a:pt x="27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209"/>
                                </a:lnTo>
                                <a:lnTo>
                                  <a:pt x="27" y="236"/>
                                </a:lnTo>
                                <a:lnTo>
                                  <a:pt x="27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8581320" y="426240"/>
                            <a:ext cx="58176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3360" y="265320"/>
                            <a:ext cx="9360" cy="17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473">
                                <a:moveTo>
                                  <a:pt x="27" y="236"/>
                                </a:moveTo>
                                <a:lnTo>
                                  <a:pt x="1" y="236"/>
                                </a:lnTo>
                                <a:lnTo>
                                  <a:pt x="1" y="446"/>
                                </a:lnTo>
                                <a:lnTo>
                                  <a:pt x="27" y="472"/>
                                </a:lnTo>
                                <a:lnTo>
                                  <a:pt x="27" y="236"/>
                                </a:lnTo>
                                <a:moveTo>
                                  <a:pt x="27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209"/>
                                </a:lnTo>
                                <a:lnTo>
                                  <a:pt x="27" y="236"/>
                                </a:lnTo>
                                <a:lnTo>
                                  <a:pt x="27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9163080" y="426240"/>
                            <a:ext cx="51444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8520" y="3506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36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26" y="23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435600"/>
                            <a:ext cx="239256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3"/>
                                </a:lnTo>
                                <a:lnTo>
                                  <a:pt x="27" y="20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509760"/>
                            <a:ext cx="239256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392560" y="435600"/>
                            <a:ext cx="70488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392560" y="509760"/>
                            <a:ext cx="70488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808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097440" y="435600"/>
                            <a:ext cx="51372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097440" y="509760"/>
                            <a:ext cx="51372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180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611160" y="435600"/>
                            <a:ext cx="90108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611160" y="509760"/>
                            <a:ext cx="90108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288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4512240" y="435600"/>
                            <a:ext cx="185292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512240" y="509760"/>
                            <a:ext cx="185292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652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6365880" y="435600"/>
                            <a:ext cx="65484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365880" y="509760"/>
                            <a:ext cx="65484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1100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020720" y="435600"/>
                            <a:ext cx="51372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020720" y="509760"/>
                            <a:ext cx="51372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72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534440" y="435600"/>
                            <a:ext cx="104724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534440" y="509760"/>
                            <a:ext cx="104724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96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8581320" y="435600"/>
                            <a:ext cx="58176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8581320" y="509760"/>
                            <a:ext cx="58176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3360" y="43560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3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07"/>
                                </a:lnTo>
                                <a:lnTo>
                                  <a:pt x="27" y="23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9163080" y="435600"/>
                            <a:ext cx="514440" cy="83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9163080" y="509760"/>
                            <a:ext cx="514440" cy="9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8520" y="4356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33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26" y="23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367200"/>
                            <a:ext cx="14140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Trajetória de Retorno ao Limite da Despesa Total com   Pesso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52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928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664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016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44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492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7520" y="367200"/>
                            <a:ext cx="1584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280"/>
                            <a:ext cx="96775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7"/>
                                  <w:rFonts w:ascii="Arial" w:hAnsi="Arial" w:eastAsia="Calibri" w:cs="" w:cstheme="minorBidi" w:eastAsiaTheme="minorHAnsi"/>
                                </w:rPr>
                                <w:t>Valores Percentua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1.1pt;width:762pt;height:40.9pt" coordorigin="840,422" coordsize="15240,818">
                <v:shape id="shape_0" coordsize="26883,1211" path="m26,974l0,974l0,1210l26,1184l26,974xm8604,737l8578,737l8578,947l8604,974l8604,737xm12534,737l12508,737l12508,947l12534,974l12534,737xm12534,499l12508,499l12508,711l12534,737l12534,499xm12534,263l12508,263l12508,473l12534,499l12534,263xm26882,737l26856,737l26856,947l26882,974l26882,737xm26882,499l26856,499l26856,711l26882,737l26882,499xm26882,263l26856,263l26856,473l26882,499l26882,263xm26882,0l26856,26l26856,236l26882,263l26882,0xe" stroked="f" o:allowincell="f" style="position:absolute;left:840;top:422;width:15239;height:685;mso-position-horizontal-relative:page">
                  <v:stroke color="#3465a4" joinstyle="round" endcap="flat"/>
                  <v:fill o:detectmouseclick="t" on="false"/>
                  <w10:wrap type="none"/>
                </v:shape>
                <v:rect id="shape_0" fillcolor="#cccccc" stroked="f" o:allowincell="f" style="position:absolute;left:840;top:1093;width:3767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7" path="m26,0l0,0l0,210l26,236l26,0e" fillcolor="#cccccc" stroked="f" o:allowincell="f" style="position:absolute;left:4593;top:974;width:14;height:13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4608;top:1093;width:1109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7" path="m26,0l0,0l0,210l26,236l26,0e" fillcolor="#cccccc" stroked="f" o:allowincell="f" style="position:absolute;left:5703;top:974;width:14;height:13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5718;top:1093;width:80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474" path="m26,237l0,237l0,447l26,473l26,237xm26,0l0,0l0,210l26,237l26,0xe" stroked="f" o:allowincell="f" style="position:absolute;left:6512;top:840;width:14;height:267;mso-position-horizontal-relative:page">
                  <v:stroke color="#3465a4" joinstyle="round" endcap="flat"/>
                  <v:fill o:detectmouseclick="t" on="false"/>
                  <w10:wrap type="none"/>
                </v:shape>
                <v:rect id="shape_0" fillcolor="#cccccc" stroked="f" o:allowincell="f" style="position:absolute;left:6527;top:1093;width:141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7" path="m26,0l0,0l0,210l26,236l26,0e" fillcolor="#cccccc" stroked="f" o:allowincell="f" style="position:absolute;left:7931;top:974;width:14;height:13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7946;top:1093;width:2917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474" path="m26,237l0,237l0,447l26,473l26,237xm26,0l0,0l0,210l26,237l26,0xe" stroked="f" o:allowincell="f" style="position:absolute;left:10850;top:840;width:14;height:267;mso-position-horizontal-relative:page">
                  <v:stroke color="#3465a4" joinstyle="round" endcap="flat"/>
                  <v:fill o:detectmouseclick="t" on="false"/>
                  <w10:wrap type="none"/>
                </v:shape>
                <v:rect id="shape_0" fillcolor="#cccccc" stroked="f" o:allowincell="f" style="position:absolute;left:10865;top:1093;width:1030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474" path="m26,237l0,237l0,447l26,473l26,237xm26,0l0,0l0,210l26,237l26,0xe" stroked="f" o:allowincell="f" style="position:absolute;left:11881;top:840;width:14;height:267;mso-position-horizontal-relative:page">
                  <v:stroke color="#3465a4" joinstyle="round" endcap="flat"/>
                  <v:fill o:detectmouseclick="t" on="false"/>
                  <w10:wrap type="none"/>
                </v:shape>
                <v:rect id="shape_0" fillcolor="#cccccc" stroked="f" o:allowincell="f" style="position:absolute;left:11896;top:1093;width:80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948" path="m26,711l0,711l0,921l26,947l26,711xm26,474l0,474l0,684l26,711l26,474xm26,236l0,236l0,448l26,474l26,236xm26,0l0,0l0,210l26,236l26,0xe" stroked="f" o:allowincell="f" style="position:absolute;left:12690;top:571;width:14;height:536;mso-position-horizontal-relative:page">
                  <v:stroke color="#3465a4" joinstyle="round" endcap="flat"/>
                  <v:fill o:detectmouseclick="t" on="false"/>
                  <w10:wrap type="none"/>
                </v:shape>
                <v:rect id="shape_0" fillcolor="#cccccc" stroked="f" o:allowincell="f" style="position:absolute;left:12705;top:1093;width:164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474" path="m26,237l0,237l0,447l26,473l26,237xm26,0l0,0l0,210l26,237l26,0xe" stroked="f" o:allowincell="f" style="position:absolute;left:14339;top:840;width:14;height:267;mso-position-horizontal-relative:page">
                  <v:stroke color="#3465a4" joinstyle="round" endcap="flat"/>
                  <v:fill o:detectmouseclick="t" on="false"/>
                  <w10:wrap type="none"/>
                </v:shape>
                <v:rect id="shape_0" fillcolor="#cccccc" stroked="f" o:allowincell="f" style="position:absolute;left:14354;top:1093;width:915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474" path="m26,237l0,237l0,447l26,473l26,237xm26,0l0,0l0,210l26,237l26,0xe" stroked="f" o:allowincell="f" style="position:absolute;left:15255;top:840;width:14;height:267;mso-position-horizontal-relative:page">
                  <v:stroke color="#3465a4" joinstyle="round" endcap="flat"/>
                  <v:fill o:detectmouseclick="t" on="false"/>
                  <w10:wrap type="none"/>
                </v:shape>
                <v:rect id="shape_0" fillcolor="#cccccc" stroked="f" o:allowincell="f" style="position:absolute;left:15270;top:1093;width:809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7" path="m26,0l0,0l0,210l26,236l26,0e" fillcolor="#cccccc" stroked="f" o:allowincell="f" style="position:absolute;left:16066;top:974;width:13;height:13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840;top:1108;width:3767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coordsize="27,234" path="m26,0l0,0l0,233l26,207l26,0e" fillcolor="#cccccc" stroked="f" o:allowincell="f" style="position:absolute;left:840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840;top:1225;width:3767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4593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4608;top:1108;width:1109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4608;top:1225;width:1109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5703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5718;top:1108;width:808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5718;top:1225;width:80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6512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6527;top:1108;width:1418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6527;top:1225;width:141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7931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7946;top:1108;width:2917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7946;top:1225;width:2917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10850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10865;top:1108;width:1030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10865;top:1225;width:1030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11881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11896;top:1108;width:808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11896;top:1225;width:80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12690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12705;top:1108;width:1648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12705;top:1225;width:1648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14339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14354;top:1108;width:915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14354;top:1225;width:915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15255;top:1108;width:14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f8f8f8" stroked="f" o:allowincell="f" style="position:absolute;left:15270;top:1108;width:809;height:13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cccccc" stroked="f" o:allowincell="f" style="position:absolute;left:15270;top:1225;width:809;height:1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7,234" path="m26,0l0,0l0,207l26,233l26,0e" fillcolor="#cccccc" stroked="f" o:allowincell="f" style="position:absolute;left:16066;top:1108;width:13;height:13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</w:rPr>
        <w:t>RGF-Anexo 01 | Tabela 1.2 - Trajetória de Retorno ao Limite da Despesa Total com Pessoal | Padrao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232" w:type="dxa"/>
        <w:jc w:val="left"/>
        <w:tblInd w:w="2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753"/>
        <w:gridCol w:w="956"/>
        <w:gridCol w:w="2526"/>
        <w:gridCol w:w="2967"/>
        <w:gridCol w:w="844"/>
        <w:gridCol w:w="854"/>
        <w:gridCol w:w="2552"/>
        <w:gridCol w:w="778"/>
      </w:tblGrid>
      <w:tr>
        <w:trPr>
          <w:trHeight w:val="134" w:hRule="exact"/>
        </w:trPr>
        <w:tc>
          <w:tcPr>
            <w:tcW w:w="375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755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Trajetória de Retorno ao Limite da Despesa Total com   Pessoal</w:t>
            </w:r>
          </w:p>
        </w:tc>
        <w:tc>
          <w:tcPr>
            <w:tcW w:w="1147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4597" w:right="4613" w:hanging="0"/>
              <w:jc w:val="center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Trajetória de Retorno ao Limite da Despesa Total com   Pessoal</w:t>
            </w:r>
          </w:p>
        </w:tc>
      </w:tr>
      <w:tr>
        <w:trPr>
          <w:trHeight w:val="134" w:hRule="exact"/>
        </w:trPr>
        <w:tc>
          <w:tcPr>
            <w:tcW w:w="37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83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Exercício em que Excedeu o  Limite</w:t>
            </w:r>
          </w:p>
        </w:tc>
        <w:tc>
          <w:tcPr>
            <w:tcW w:w="2967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1528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Exercício do Primeiro Período  Seguinte</w:t>
            </w:r>
          </w:p>
        </w:tc>
        <w:tc>
          <w:tcPr>
            <w:tcW w:w="844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0" w:right="200" w:hanging="0"/>
              <w:jc w:val="right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Exercício do Segundo Período  Seguinte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7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228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No Quadrimestre/Semestre</w:t>
            </w:r>
          </w:p>
        </w:tc>
        <w:tc>
          <w:tcPr>
            <w:tcW w:w="2967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1762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Primeiro Período Seguinte</w:t>
            </w:r>
          </w:p>
        </w:tc>
        <w:tc>
          <w:tcPr>
            <w:tcW w:w="844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1155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Segundo Período Seguinte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7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230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Limite Máximo (a)</w:t>
            </w:r>
          </w:p>
        </w:tc>
        <w:tc>
          <w:tcPr>
            <w:tcW w:w="2526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60" w:leader="none"/>
              </w:tabs>
              <w:spacing w:before="21" w:after="0"/>
              <w:ind w:left="380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%</w:t>
            </w:r>
            <w:r>
              <w:rPr>
                <w:b/>
                <w:color w:val="333333"/>
                <w:spacing w:val="1"/>
                <w:w w:val="105"/>
                <w:sz w:val="7"/>
              </w:rPr>
              <w:t xml:space="preserve"> </w:t>
            </w:r>
            <w:r>
              <w:rPr>
                <w:b/>
                <w:color w:val="333333"/>
                <w:w w:val="105"/>
                <w:sz w:val="7"/>
              </w:rPr>
              <w:t>DTP</w:t>
            </w:r>
            <w:r>
              <w:rPr>
                <w:b/>
                <w:color w:val="333333"/>
                <w:spacing w:val="1"/>
                <w:w w:val="105"/>
                <w:sz w:val="7"/>
              </w:rPr>
              <w:t xml:space="preserve"> </w:t>
            </w:r>
            <w:r>
              <w:rPr>
                <w:b/>
                <w:color w:val="333333"/>
                <w:w w:val="105"/>
                <w:sz w:val="7"/>
              </w:rPr>
              <w:t>(b)</w:t>
              <w:tab/>
              <w:t>% Excedente (c) =</w:t>
            </w:r>
            <w:r>
              <w:rPr>
                <w:b/>
                <w:color w:val="333333"/>
                <w:spacing w:val="14"/>
                <w:w w:val="105"/>
                <w:sz w:val="7"/>
              </w:rPr>
              <w:t xml:space="preserve"> </w:t>
            </w:r>
            <w:r>
              <w:rPr>
                <w:b/>
                <w:color w:val="333333"/>
                <w:w w:val="105"/>
                <w:sz w:val="7"/>
              </w:rPr>
              <w:t>(b-a)</w:t>
            </w:r>
          </w:p>
        </w:tc>
        <w:tc>
          <w:tcPr>
            <w:tcW w:w="2967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442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Redutor Mínimo de 1/3 do Excedente (d) =  (1/3*c)</w:t>
            </w:r>
          </w:p>
        </w:tc>
        <w:tc>
          <w:tcPr>
            <w:tcW w:w="844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28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Limite (e) = (b-d)</w:t>
            </w:r>
          </w:p>
        </w:tc>
        <w:tc>
          <w:tcPr>
            <w:tcW w:w="854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230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% DTP (f)</w:t>
            </w:r>
          </w:p>
        </w:tc>
        <w:tc>
          <w:tcPr>
            <w:tcW w:w="2552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7" w:leader="none"/>
              </w:tabs>
              <w:spacing w:before="21" w:after="0"/>
              <w:ind w:left="0" w:right="237" w:hanging="0"/>
              <w:jc w:val="right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Redutor Residual (g)</w:t>
            </w:r>
            <w:r>
              <w:rPr>
                <w:b/>
                <w:color w:val="333333"/>
                <w:spacing w:val="8"/>
                <w:w w:val="105"/>
                <w:sz w:val="7"/>
              </w:rPr>
              <w:t xml:space="preserve"> </w:t>
            </w:r>
            <w:r>
              <w:rPr>
                <w:b/>
                <w:color w:val="333333"/>
                <w:w w:val="105"/>
                <w:sz w:val="7"/>
              </w:rPr>
              <w:t>=</w:t>
            </w:r>
            <w:r>
              <w:rPr>
                <w:b/>
                <w:color w:val="333333"/>
                <w:spacing w:val="2"/>
                <w:w w:val="105"/>
                <w:sz w:val="7"/>
              </w:rPr>
              <w:t xml:space="preserve"> </w:t>
            </w:r>
            <w:r>
              <w:rPr>
                <w:b/>
                <w:color w:val="333333"/>
                <w:w w:val="105"/>
                <w:sz w:val="7"/>
              </w:rPr>
              <w:t>(f-a)</w:t>
              <w:tab/>
              <w:t>Limite (h) =</w:t>
            </w:r>
            <w:r>
              <w:rPr>
                <w:b/>
                <w:color w:val="333333"/>
                <w:spacing w:val="9"/>
                <w:w w:val="105"/>
                <w:sz w:val="7"/>
              </w:rPr>
              <w:t xml:space="preserve"> </w:t>
            </w:r>
            <w:r>
              <w:rPr>
                <w:b/>
                <w:color w:val="333333"/>
                <w:w w:val="105"/>
                <w:sz w:val="7"/>
              </w:rPr>
              <w:t>(a)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1" w:after="0"/>
              <w:ind w:left="202" w:right="0" w:hanging="0"/>
              <w:rPr>
                <w:b/>
                <w:b/>
                <w:sz w:val="7"/>
              </w:rPr>
            </w:pPr>
            <w:r>
              <w:rPr>
                <w:b/>
                <w:color w:val="333333"/>
                <w:w w:val="105"/>
                <w:sz w:val="7"/>
              </w:rPr>
              <w:t>% DTP (i)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560" w:footer="251" w:bottom="44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rPr>
          <w:sz w:val="7"/>
        </w:rPr>
      </w:pPr>
      <w:r>
        <w:rPr>
          <w:sz w:val="7"/>
        </w:rPr>
      </w:r>
    </w:p>
    <w:tbl>
      <w:tblPr>
        <w:tblW w:w="1046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254"/>
        <w:gridCol w:w="7211"/>
      </w:tblGrid>
      <w:tr>
        <w:trPr>
          <w:trHeight w:val="241" w:hRule="exact"/>
        </w:trPr>
        <w:tc>
          <w:tcPr>
            <w:tcW w:w="325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05000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Relatório de Gestão Fiscal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âmara de Vereadores de Naviraí - MS (Poder Legislativo)</w:t>
            </w:r>
          </w:p>
        </w:tc>
      </w:tr>
      <w:tr>
        <w:trPr>
          <w:trHeight w:val="242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rçamentos Fiscal e da Seguridade Social</w:t>
            </w:r>
          </w:p>
        </w:tc>
      </w:tr>
      <w:tr>
        <w:trPr>
          <w:trHeight w:val="242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NPJ: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Exercício: 2016</w:t>
            </w:r>
          </w:p>
        </w:tc>
      </w:tr>
      <w:tr>
        <w:trPr>
          <w:trHeight w:val="241" w:hRule="exact"/>
        </w:trPr>
        <w:tc>
          <w:tcPr>
            <w:tcW w:w="32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9" w:after="0"/>
              <w:ind w:left="195" w:right="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Período de referência: 1º quadrimest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40" w:right="0" w:hanging="0"/>
        <w:rPr/>
      </w:pPr>
      <w:r>
        <w:rPr>
          <w:w w:val="105"/>
        </w:rPr>
        <w:t>RGF-Anexo 01 | Tabela 1.2 - Trajetória de Retorno ao Limite da Despesa Total com Pessoal | Padrao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W w:w="10333" w:type="dxa"/>
        <w:jc w:val="left"/>
        <w:tblInd w:w="2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194"/>
        <w:gridCol w:w="4138"/>
      </w:tblGrid>
      <w:tr>
        <w:trPr>
          <w:trHeight w:val="170" w:hRule="exact"/>
        </w:trPr>
        <w:tc>
          <w:tcPr>
            <w:tcW w:w="61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2606" w:right="260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Notas Explicativas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779" w:right="177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Valores</w:t>
            </w:r>
          </w:p>
        </w:tc>
      </w:tr>
      <w:tr>
        <w:trPr>
          <w:trHeight w:val="170" w:hRule="exact"/>
        </w:trPr>
        <w:tc>
          <w:tcPr>
            <w:tcW w:w="61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4F4F4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22" w:after="0"/>
              <w:ind w:left="1779" w:right="177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333333"/>
                <w:w w:val="105"/>
                <w:sz w:val="10"/>
              </w:rPr>
              <w:t>30/04/2016</w:t>
            </w:r>
          </w:p>
        </w:tc>
      </w:tr>
      <w:tr>
        <w:trPr>
          <w:trHeight w:val="170" w:hRule="exact"/>
        </w:trPr>
        <w:tc>
          <w:tcPr>
            <w:tcW w:w="6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ind w:left="15" w:right="0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Notas Explicativas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-</w:t>
            </w:r>
          </w:p>
        </w:tc>
      </w:tr>
      <w:tr>
        <w:trPr>
          <w:trHeight w:val="166" w:hRule="exact"/>
        </w:trPr>
        <w:tc>
          <w:tcPr>
            <w:tcW w:w="6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8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Identificação do Quadrimestre em que Excedeu o Limite e dos Períodos de Retorno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  <w:shd w:color="auto" w:fill="F8F8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6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" w:after="0"/>
              <w:ind w:left="105" w:right="0" w:hanging="0"/>
              <w:rPr>
                <w:sz w:val="10"/>
              </w:rPr>
            </w:pPr>
            <w:r>
              <w:rPr>
                <w:w w:val="105"/>
                <w:sz w:val="10"/>
              </w:rPr>
              <w:t>Notas Explicativas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footerReference w:type="default" r:id="rId6"/>
      <w:type w:val="nextPage"/>
      <w:pgSz w:w="11906" w:h="16838"/>
      <w:pgMar w:left="600" w:right="600" w:gutter="0" w:header="0" w:top="560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10393045</wp:posOffset>
              </wp:positionV>
              <wp:extent cx="2082800" cy="130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gerado</w:t>
                          </w:r>
                          <w:r>
                            <w:rPr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24/05/2016</w:t>
                          </w:r>
                          <w:r>
                            <w:rPr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11:23: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pt;height:10.25pt;mso-wrap-distance-left:9pt;mso-wrap-distance-right:9pt;mso-wrap-distance-top:0pt;mso-wrap-distance-bottom:0pt;margin-top:818.35pt;mso-position-vertical-relative:page;margin-left:37.25pt;mso-position-horizontal-relative:page">
              <v:textbox inset="0in,0in,0in,0in">
                <w:txbxContent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Documento</w:t>
                    </w:r>
                    <w:r>
                      <w:rPr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w w:val="105"/>
                        <w:sz w:val="16"/>
                      </w:rPr>
                      <w:t>gerado</w:t>
                    </w:r>
                    <w:r>
                      <w:rPr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w w:val="105"/>
                        <w:sz w:val="16"/>
                      </w:rPr>
                      <w:t>em</w:t>
                    </w:r>
                    <w:r>
                      <w:rPr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w w:val="105"/>
                        <w:sz w:val="16"/>
                      </w:rPr>
                      <w:t>24/05/2016</w:t>
                    </w:r>
                    <w:r>
                      <w:rPr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w w:val="105"/>
                        <w:sz w:val="16"/>
                      </w:rPr>
                      <w:t>11:23: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13500</wp:posOffset>
              </wp:positionH>
              <wp:positionV relativeFrom="page">
                <wp:posOffset>10393045</wp:posOffset>
              </wp:positionV>
              <wp:extent cx="673735" cy="130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-16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Página 1 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05pt;height:10.25pt;mso-wrap-distance-left:9pt;mso-wrap-distance-right:9pt;mso-wrap-distance-top:0pt;mso-wrap-distance-bottom:0pt;margin-top:818.35pt;mso-position-vertical-relative:page;margin-left:505pt;mso-position-horizontal-relative:page">
              <v:textbox inset="0in,0in,0in,0in">
                <w:txbxContent>
                  <w:p>
                    <w:pPr>
                      <w:pStyle w:val="FrameContents"/>
                      <w:spacing w:before="3" w:after="0"/>
                      <w:ind w:left="20" w:right="-16" w:hanging="0"/>
                      <w:jc w:val="left"/>
                      <w:rPr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Página 1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473075</wp:posOffset>
              </wp:positionH>
              <wp:positionV relativeFrom="page">
                <wp:posOffset>10393045</wp:posOffset>
              </wp:positionV>
              <wp:extent cx="2082800" cy="130175"/>
              <wp:effectExtent l="473075" t="1039304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gerado</w:t>
                          </w:r>
                          <w:r>
                            <w:rPr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24/05/2016</w:t>
                          </w:r>
                          <w:r>
                            <w:rPr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11:23: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6413500</wp:posOffset>
              </wp:positionH>
              <wp:positionV relativeFrom="page">
                <wp:posOffset>10393045</wp:posOffset>
              </wp:positionV>
              <wp:extent cx="673735" cy="130175"/>
              <wp:effectExtent l="6413500" t="1039304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-16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Página 3 de 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22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9:38Z</dcterms:created>
  <dc:creator/>
  <dc:description/>
  <dc:language>en-US</dc:language>
  <cp:lastModifiedBy/>
  <dcterms:modified xsi:type="dcterms:W3CDTF">2016-06-02T14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4T00:00:00Z</vt:filetime>
  </property>
  <property fmtid="{D5CDD505-2E9C-101B-9397-08002B2CF9AE}" pid="3" name="LastSaved">
    <vt:filetime>2016-06-02T00:00:00Z</vt:filetime>
  </property>
</Properties>
</file>